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534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4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П Леонової С.В. щодо надання дозволу на розробку проекту землеустрою щодо відведення земельної ділянки для передачі її в оре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4 та частини 2 статті 134 Земельного кодексу України, Закону України «Про землеустрій» та з метою розгляду звернення ФОП Леонової С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ФОП Леоновій Світлані Всеволодівні, яка зареєстрована за адресою: …, на розробку проекту землеустрою щодо відведення земельної ділянки орієнтовною площею      0,0080 га  для передачі її в оренду для будівництва та обслуговування будівель торгівлі, яка розташована в м. Нетішин, просп. Незалежності, 20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П Леоновій С.В., розробити проект землеустрою щодо відведення земельної ділянки для передачі її в оренду для будівництва та обслуговування будівель торгівлі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0:00Z</dcterms:created>
  <dc:creator>User</dc:creator>
  <dc:description/>
  <cp:keywords/>
  <dc:language>en-US</dc:language>
  <cp:lastModifiedBy>Admin</cp:lastModifiedBy>
  <cp:lastPrinted>2018-06-13T15:42:00Z</cp:lastPrinted>
  <dcterms:modified xsi:type="dcterms:W3CDTF">2018-06-15T05:43:00Z</dcterms:modified>
  <cp:revision>7</cp:revision>
  <dc:subject/>
  <dc:title>ПРОЕКТ</dc:title>
</cp:coreProperties>
</file>